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19 года в 16.00 часов</w:t>
      </w:r>
      <w:r>
        <w:rPr>
          <w:rFonts w:cs="Times New Roman" w:ascii="Times New Roman" w:hAnsi="Times New Roman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Федерального закона от 23.06.2016 № 182-ФЗ «Об основах профилактики правонарушений в Российской Федерации» и об анализе состояния и динамике изменений криминогенной обстановки на территории МО «Город Глазов» по итогам 2018 года.</w:t>
      </w:r>
    </w:p>
    <w:p>
      <w:pPr>
        <w:pStyle w:val="Style15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КПДН с семьями, которые состоят на учете. О закреплении дружинников и представителей общественных объединений правоохранительной направленности в качестве шефов-наставников за несовершеннолетними, состоящими на всех видах профилактического учета.</w:t>
      </w:r>
    </w:p>
    <w:p>
      <w:pPr>
        <w:pStyle w:val="Style15"/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ардашина Н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детских и молодежных объединений по профилактике преступлений и правонарушений, в том числе по вовлечению несовершеннолетних «Группы риска» в общественно-полезную деятельность.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Ушаков А.Б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равонарушений в общественных местах, ресоциализация лиц, освободившихся из мест лишения свободы, а так же лиц осужденных за преступления, не связанных с изоляцией от общества, лиц в отношении которых судом назначены меры уголовно-правового характера. Профилактика правонарушений и преступлений, совершенных незанятыми гражданами.</w:t>
      </w:r>
    </w:p>
    <w:p>
      <w:pPr>
        <w:pStyle w:val="Style15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икулин И.В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работы по профилактике распространения экстремизма в образовательных организациях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Тимощук О.М., МО МВД России «Глазовский»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еятельности административной комиссии муниципального образования «Город Глазов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Васильева О.Г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онарушениях, совершаемых управляющими организациями города при управлении и содержании общего имущества многоквартирного дом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Шейко Е.Ю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работке комплекса дополнительных мероприятий по выявлению и пресечению производства и распространения контрафактной алкогольной продукции. Об информационном сопровождении в средствам массовой информации по пресечению преступлений и административных правонарушений в сфере производства и оборота алкогольной и спиртосодержащей продук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ий».</w:t>
      </w:r>
    </w:p>
    <w:p>
      <w:pPr>
        <w:pStyle w:val="Style15"/>
        <w:numPr>
          <w:ilvl w:val="0"/>
          <w:numId w:val="2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униципальной программы « Профилактика правонарушений»</w:t>
      </w:r>
    </w:p>
    <w:p>
      <w:pPr>
        <w:pStyle w:val="Style15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Администрация г. Глазо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, предоставленную ответственным лиц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внедрение и развитие на территории города Глазова АПК «Безопасный город», рассмотреть возможность установки на объектах торговли, культурно-зрелищных и иных объектах экстренной связи «гражданин-полиц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прос об открытии кабинета освидетельствования граждан, задержанных в общественных местах в состоянии алкогольного опья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 органами системы профилактики совершенствовать методы профилактической работы с лицами, состоящими на различных видах учетов, допускающих нарушения в семейно-бытовой сфере, с несовершеннолетни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обмен информацией о продаже спиртосодержащей продукции с нарушением законодательства в сфере незаконного оборота наркот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ответственными лицами обеспечить обследование состояния улично-дорожной сети и автодорог на обслуживаемой террито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дружинников и представителей общественных объединений правоохранительной направленности в качестве шеф-наставников за несовершеннолетними, состоящими на всех видах профилактического ви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вовлечению несовершеннолетних «Группы риска» в общественно-полезную деятель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профилактике распространения экстремизма в образовательных организациях город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комплекс дополнительных мероприятий по выявлению и пресечению производства и распространения контрафактной алкогольной продукции. Обеспечить информационное сопровождение в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7:00Z</dcterms:created>
  <dc:creator>Ившина Светлана</dc:creator>
  <dc:description/>
  <dc:language>en-US</dc:language>
  <cp:lastModifiedBy>Андрей Полев</cp:lastModifiedBy>
  <dcterms:modified xsi:type="dcterms:W3CDTF">2019-12-20T10:27:00Z</dcterms:modified>
  <cp:revision>2</cp:revision>
  <dc:subject/>
  <dc:title/>
</cp:coreProperties>
</file>